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presentación el pasado 7 de enero del libro “Historia de Balcarce, 1. Los orígenes” y el 3 del corriente mes del libro “Enfoques y Criterios sobre Salud Reproductiva y Anticoncepción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ambos libros han sido realizados por iniciativa del gobierno local tratando de dejar plasmado a través de dichas obras el abordaje de dos temáticas de profundo interés para la comunidad en gen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ambos libros han participado equipos de trabajo interdisciplinarios constituidos por personal de la Municipalidad de Balcarce, Universidades Nacionales, Ministerio de Educación y de Desarrollo Humano de la Provincia de Buenos Ai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investigar sobre los orígenes y la historia de nuestro pasado y plasmar los conocimientos en el libro de referencia, constituye no solamente una contribución significativa para la construcción de la identidad local y regional de la comunidad, sino también, un apoyo relevante al trabajo del Museo Histórico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libro sobre salud reproductiva encierra una problemática creciente en todas las sociedades modernas y que el mismo es el resultado de un cuidadoso trabajo realizado desde los ámbitos oficiales en conjunto con la juventud organizada de l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mbos libros se constituyen en referencias bibliográficas ineludibles para futuros investigadores y educadores cuando aborden ambas temáticas a nivel local, regional y nacion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05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a los libros “Historia de Balcarce, 1. Lo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Orígenes” y “Enfoques y Criterios sobre Salud Reproductiva y Anticoncepción”, editados por la Municipalidad de Balcarce.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Señor Intendente Municipal que a través de los responsable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la Subsecretaría de Educación y Cultura y de la Subsecretaría de Salud y Desarrollo Humano de la Municipalidad, inicie gestiones ante la Unidad de Gestión Distrital para que ambos libros puedan ser incorporados como contenidos en las instituciones educativas locales y en los niveles que se considere pertinente.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2:56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22T22:56:00Z</dcterms:modified>
  <cp:revision>2</cp:revision>
  <dc:subject/>
  <dc:title>                   </dc:title>
</cp:coreProperties>
</file>